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NZ"/>
        </w:rPr>
        <w:t>[WHAKAURUHIA TŌ RETA MATUA, I TŌ KŌRERO WHAKAPĀ RĀNEI]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/>
      </w:pPr>
      <w:r>
        <w:rPr>
          <w:lang w:val="en-NZ"/>
        </w:rPr>
        <w:t>[WĀ]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/>
      </w:pPr>
      <w:r>
        <w:rPr>
          <w:lang w:val="en-NZ"/>
        </w:rPr>
        <w:t>Āpiha Mana Pupuri</w:t>
      </w:r>
    </w:p>
    <w:p>
      <w:pPr>
        <w:pStyle w:val="Normal"/>
        <w:rPr>
          <w:lang w:val="en-NZ"/>
        </w:rPr>
      </w:pPr>
      <w:r>
        <w:rPr>
          <w:lang w:val="en-NZ"/>
        </w:rPr>
        <w:t>XXXXXX</w:t>
      </w:r>
    </w:p>
    <w:p>
      <w:pPr>
        <w:pStyle w:val="Normal"/>
        <w:rPr>
          <w:lang w:val="en-NZ"/>
        </w:rPr>
      </w:pPr>
      <w:r>
        <w:rPr>
          <w:lang w:val="en-NZ"/>
        </w:rPr>
        <w:t>XXXXXX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  <w:t>Tēnā koe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TextBody"/>
        <w:rPr/>
      </w:pPr>
      <w:r>
        <w:rPr>
          <w:lang w:val="en-NZ"/>
        </w:rPr>
        <w:t>Re: E whai mana ana ki te tarua i tō [D</w:t>
      </w:r>
      <w:r>
        <w:rPr>
          <w:caps/>
          <w:lang w:val="en-NZ"/>
        </w:rPr>
        <w:t>iagram/photograph/extract</w:t>
      </w:r>
      <w:r>
        <w:rPr>
          <w:lang w:val="en-NZ"/>
        </w:rPr>
        <w:t>] mai i tō [</w:t>
      </w:r>
      <w:r>
        <w:rPr>
          <w:caps/>
          <w:lang w:val="en-NZ"/>
        </w:rPr>
        <w:t>name of ORGANISATION</w:t>
      </w:r>
      <w:r>
        <w:rPr>
          <w:lang w:val="en-NZ"/>
        </w:rPr>
        <w:t>].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/>
      </w:pPr>
      <w:r>
        <w:rPr>
          <w:lang w:val="en-NZ"/>
        </w:rPr>
        <w:t>E mahi ana to mātau kura i tētahi kaupapa, arā, [TOPIC] kia tāngia ki runga i te paetukutuku o Tikanga Tuku Iho [</w:t>
      </w:r>
      <w:hyperlink r:id="rId2">
        <w:r>
          <w:rPr>
            <w:rStyle w:val="InternetLink"/>
            <w:sz w:val="22"/>
            <w:lang w:val="en-NZ"/>
          </w:rPr>
          <w:t>www.livingheritage.org.nz</w:t>
        </w:r>
      </w:hyperlink>
      <w:r>
        <w:rPr>
          <w:lang w:val="en-NZ"/>
        </w:rPr>
        <w:t xml:space="preserve">]. Ko te tino take o tēnei partukutuku he whakanui, he whakatairanga i te hunga taiohi o Aotearoa ki ngā kōrero me ngā taonga tuku iho kei roto i ngā hapori ā-rohe. 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/>
      </w:pPr>
      <w:r>
        <w:rPr>
          <w:lang w:val="en-NZ"/>
        </w:rPr>
        <w:t>Ko tā mātau hiahia ki te rau atu i tēnei [DIAGRAM etc] i kitea e mātau i runga i tā koutou rōpū whakahaere [TITLE OF PUBLICATION]. Ka kitea tēnei tū momo whakaahua i XX.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  <w:t xml:space="preserve">Ko te tino whainga o tā mātau rauemi mō ngā mahi mātauranga anake. Ka tāngia hei wāhanga o te paetukutuku </w:t>
      </w:r>
      <w:hyperlink r:id="rId3">
        <w:r>
          <w:rPr>
            <w:rStyle w:val="InternetLink"/>
            <w:sz w:val="22"/>
            <w:lang w:val="en-NZ"/>
          </w:rPr>
          <w:t>www.livingheritage.org.nz</w:t>
        </w:r>
      </w:hyperlink>
      <w:r>
        <w:rPr>
          <w:sz w:val="22"/>
          <w:lang w:val="en-NZ"/>
        </w:rPr>
        <w:t xml:space="preserve"> tae noa ki ngā pepa ka whakamahia, ngā rauemi hoki pēnei i ngā putanga tā, nga kopae, ngā ripene ataata, me ngā paetukutuku hoki.</w:t>
      </w:r>
      <w:r>
        <w:rPr>
          <w:lang w:val="en-NZ"/>
        </w:rPr>
        <w:t xml:space="preserve"> Ehara ēnei mahi mō te kohi moni.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/>
      </w:pPr>
      <w:r>
        <w:rPr>
          <w:lang w:val="en-NZ"/>
        </w:rPr>
        <w:t>Engari e whai ana mātau i tētahi whakaaetanga kia taruatia tēnei [ITEM] i runga ipurangi, i roto pukapuka rānei. Ka whakamahia koutou te hunga nā koutou te mana pupuri o tēnei [ITEM].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  <w:t>Ko tā mātau  tino hiahia kia hainatia, kia whakahokia hoki tēnei reta ki a mātau, e whakaae ana koutou ki tēnei tū āhua. Tēnā koa, whakapā mai ki a mātau ā-wāea, ā-reta, mā te ī-mēra rānei, mēnā he pātai āu. Kia ora rawa atu.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  <w:t>Nā mātau hoki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  <w:t>XXXXXXXX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/>
      </w:pPr>
      <w:r>
        <w:rPr>
          <w:lang w:val="en-NZ"/>
        </w:rPr>
        <w:t>Mokotā: _____________________________________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/>
      </w:pPr>
      <w:r>
        <w:rPr>
          <w:lang w:val="en-NZ"/>
        </w:rPr>
        <w:t>Tūranga: _________________________________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ingheritage.org.nz/" TargetMode="External"/><Relationship Id="rId3" Type="http://schemas.openxmlformats.org/officeDocument/2006/relationships/hyperlink" Target="http://www.livingheritage.org.n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2:10:00Z</dcterms:created>
  <dc:creator>tessa</dc:creator>
  <dc:description/>
  <cp:keywords/>
  <dc:language>en-US</dc:language>
  <cp:lastModifiedBy>Conrad Noemu</cp:lastModifiedBy>
  <cp:lastPrinted>2002-05-24T12:36:00Z</cp:lastPrinted>
  <dcterms:modified xsi:type="dcterms:W3CDTF">2008-12-12T02:10:00Z</dcterms:modified>
  <cp:revision>2</cp:revision>
  <dc:subject/>
  <dc:title>Sample copyright authorisation letter</dc:title>
</cp:coreProperties>
</file>